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kcja Paragon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rodzy rodzice, w związku z udziałem naszego przedszkola w Akcji Paragon, zwracamy się do Państwa o pomoc w zdobyciu nagród dla Państwa Pociech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brane na koncie przedszkola paragony będą wymieniane na nagrody z puli obejmującej: gry i książki edukacyjne, przybory plastyczne, bilety do kina i inn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ak zdobywać nagrody dla przedszkol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leży zainstalować na telefonie bezpłatną aplikację Akcja Paragon (dostępna dla telefonów z systemem Android w sklepie Google Play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talacja potrwa tylko chwilę, a po wybraniu przedszkola, dla którego będą zbierane paragony, można rozpocząć robienie zdjęć - bezpośrednio w aplikacj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djęcia mogą być wysyłane przez rodziców, dziadków, pracowników, znajomych, którzy robią zakupy w sklepach spożywczych 12 sieci objętych akcją (Biedronka, Lidl, Kaufland, Tesco, Auchan, Carrefour, E.Leclerc, Netto, Aldi, Intermarche, Delikatesy Centrum, Dino) 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żna informacja dla użytkowników aplikacji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ne z paragonów są anonimowe i nie będziemy przypisywać treści paragonu do konkretnego konsument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Jak przebiega wymiana paragonów na nagrody</w:t>
      </w:r>
      <w:r>
        <w:rPr>
          <w:rFonts w:cs="Arial" w:ascii="Arial" w:hAnsi="Arial"/>
          <w:sz w:val="28"/>
          <w:szCs w:val="28"/>
        </w:rPr>
        <w:t xml:space="preserve">: raz w miesiącu lub częściej - na wniosek przedszkola - sprawdzamy licznik paragonów na koncie przedszkola i proponujemy odbiór nagród z pul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bór nagrody i sposób jej dostawy ustalamy bezpośrednio w kontakcie z przedszkolem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liczbie zaakceptowanych paragonów przypisanych na konto konkretnego przedszkola informujemy w aplikacji Akcja Paragon w sekcji “Twoje przedszkole”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czegółowe i dodatkowe informacje otrzymacie Państw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nauczyciel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rdecznie zapraszamy do udział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9:25:00Z</dcterms:created>
  <dc:creator>48696887886</dc:creator>
  <dc:description/>
  <cp:keywords/>
  <dc:language>en-US</dc:language>
  <cp:lastModifiedBy>Adaś</cp:lastModifiedBy>
  <dcterms:modified xsi:type="dcterms:W3CDTF">2020-10-11T09:25:00Z</dcterms:modified>
  <cp:revision>2</cp:revision>
  <dc:subject/>
  <dc:title>Akcja Paragon</dc:title>
</cp:coreProperties>
</file>